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国太平洋学会标准制修订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立项申请书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"/>
        <w:gridCol w:w="1002"/>
        <w:gridCol w:w="885"/>
        <w:gridCol w:w="948"/>
        <w:gridCol w:w="672"/>
        <w:gridCol w:w="720"/>
        <w:gridCol w:w="720"/>
        <w:gridCol w:w="864"/>
        <w:gridCol w:w="756"/>
        <w:gridCol w:w="1575"/>
      </w:tblGrid>
      <w:tr>
        <w:trPr>
          <w:trHeight w:val="32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准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立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4"/>
              </w:rPr>
              <w:t>项目任务的目的、意义或必要性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ind w:firstLine="36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4"/>
              </w:rPr>
              <w:t>适用范围和主要技术内容：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position w:val="-24"/>
              </w:rPr>
              <w:t>国内外情况简要说明：</w:t>
            </w:r>
          </w:p>
          <w:p>
            <w:pPr>
              <w:pStyle w:val="Normal"/>
              <w:snapToGrid w:val="false"/>
              <w:ind w:firstLine="36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采用的国际标准编号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立项单位意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太平洋学会海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准化分会意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如本表空间不够，可另附页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编制说明的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制说明的内容包括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工作简况，包括任务来源、协作单位、主要工作过程、学会标准主要起草人及其所做的工作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确定团体学会标准主要技术内容（如技术指标、参数、公式、性能要求、实验方法、检验规则等）的论据（包括试验、统计数据），修订学会标准时，应增加新、旧学会标准水平的对比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主要试验（验证）的分析、综述报告，技术经济论证，预期的经济效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采用国际标准的程度及水平的简要说明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重大分歧意见的处理经过和依据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贯彻学会标准的要求和措施建议（包括组织措施、技术措施、过渡办法等内容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其它应予说明的事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97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黑体;SimHei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宋体" w:hAnsi="汉仪仿宋简;宋体" w:eastAsia="汉仪仿宋简;宋体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5:00Z</dcterms:created>
  <dc:creator>666666</dc:creator>
  <dc:description/>
  <dc:language>en-US</dc:language>
  <cp:lastModifiedBy>hxy</cp:lastModifiedBy>
  <cp:lastPrinted>2019-07-02T13:51:00Z</cp:lastPrinted>
  <dcterms:modified xsi:type="dcterms:W3CDTF">2019-10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